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8445</wp:posOffset>
                </wp:positionH>
                <wp:positionV relativeFrom="paragraph">
                  <wp:posOffset>-6350</wp:posOffset>
                </wp:positionV>
                <wp:extent cx="4260850" cy="683387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685101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nkir-Retro;Franklin Gothic Medium Cond" w:hAnsi="Bankir-Retro;Franklin Gothic Medium Cond" w:cs="Bankir-Retro;Franklin Gothic Medium Cond"/>
                                <w:caps/>
                                <w:color w:val="17365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caps/>
                                <w:color w:val="17365D"/>
                                <w:sz w:val="56"/>
                                <w:szCs w:val="56"/>
                              </w:rPr>
                              <w:t>Читаем книги о вой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nkir-Retro;Franklin Gothic Medium Cond" w:hAnsi="Bankir-Retro;Franklin Gothic Medium Cond" w:cs="Bankir-Retro;Franklin Gothic Medium Cond"/>
                                <w:caps/>
                                <w:color w:val="17365D"/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caps/>
                                <w:color w:val="17365D"/>
                                <w:sz w:val="24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nkir-Retro;Franklin Gothic Medium Cond" w:hAnsi="Bankir-Retro;Franklin Gothic Medium Cond" w:cs="Bankir-Retro;Franklin Gothic Medium Cond"/>
                                <w:sz w:val="24"/>
                              </w:rPr>
                            </w:pP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nkir-Retro;Franklin Gothic Medium Cond" w:hAnsi="Bankir-Retro;Franklin Gothic Medium Cond" w:cs="Bankir-Retro;Franklin Gothic Medium Cond"/>
                                <w:color w:val="FFC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color w:val="FFC000"/>
                                <w:sz w:val="32"/>
                                <w:szCs w:val="32"/>
                              </w:rPr>
                              <w:t xml:space="preserve">Обзор произведений современных автор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nkir-Retro;Franklin Gothic Medium Cond" w:hAnsi="Bankir-Retro;Franklin Gothic Medium Cond" w:cs="Bankir-Retro;Franklin Gothic Medium C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color w:val="FFC000"/>
                                <w:sz w:val="32"/>
                                <w:szCs w:val="32"/>
                              </w:rPr>
                              <w:t>о Великой Отечественной вой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ankir-Retro;Franklin Gothic Medium Cond" w:hAnsi="Bankir-Retro;Franklin Gothic Medium Cond" w:cs="Bankir-Retro;Franklin Gothic Medium Cond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2955" cy="20529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955" cy="205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Б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ем книги о войне. Обзор произведений современных авторов о Великой Отечественной войне /сост. Н.К. Бухвал. – Псков, 2010. – 12 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© ГУК – Псковская областная библиотека для детей и юношества им. В.А. Кавер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0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рошла война, прошла страд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0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Но боль взывает к людя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0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Давайте, люди, никог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0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Об этом не забуд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0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усть память верную о н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0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Хранят, об этой мук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0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 дети нынешних дете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0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 наших внуков вну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 Твард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ношение к прошлому своей страны - показатель нравственного здоровья нации. Прошлое - это своеобразное богатство, переходящее к потомкам как наследство. История нашей страны полна множества радостных, героических, трагических страниц, ни одну из которых не вычеркнешь из народной памяти. И несмотря на все метаморфозы идеологии, нам следует не отказываться от нашей истории, а гордиться ею, изучать е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беда в Великой Отечественной войне — звёздный час нашей страны. Пережитые в той войне горе, потери, проявленный народом патриотический порыв отозвались на многих послевоенных поколениях. И сейчас, накануне 65-летия Победы, мы вновь мысленно обращаемся к далеким военным годам, когда фашизм угрожал человечеству. Главный урок  Победы: мир надо беречь, фашистская агрессия не должна повториться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Литературе о Великой Отечественной войне свойственна антивоенная, гуманная направленность. Художественные произведения на эту тему побуждают читателя сопереживать литературным героям, чувствовать чужую боль как свою, оценивать высоту нравственного и ратного подвига военного поколения. Эта литература поднимает вечные нравственные проблемы добра и зла, товарищества, долга, соотношения личного благополучия и большого понятия «Родина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ожно сказать, что военная тема неисчерпаема. И в наши дни появляются интересные произведения, авторы которых выражают свои точки зрения на те или иные события Великой Отечественной, создают яркие литературные образы. Хочется порекомендовать молодым читателям несколько таких произведений, напечатанных в литературно-художественных, общественно-политических журналах за последние 5 л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емало новой прозы о войне появилось в альманахе «Подвиг».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«Письма на плащ-палатке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военного историка и журналиста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Валентина Николае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Николаев, В. Письма на плащ-палатке / В. Николаев // Подвиг.- 2007.- №5.) по жанру обозначены самим автором как эпос. Здесь широкий охват самых разных сторон минувшей войны. Тема автору близка. Подростком он пережил оккупацию на Смоленщине, партизанил, а позднее получил 4 высших образования, в том числе - военное и историческое. Конкретные факты, цифры, приводимые в «Письмах», придают повествованию достоверность и убедительность. Чувствуется горячее восхищение автора подвигом его героев и желание отмести модные фальсификации истор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Столь же благую цель преследует другой бывший фронтовик-писатель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Владимир Карпов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Его роман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«Гроза на востоке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арпов, В. Гроза на востоке / В. Карпов // Подвиг.- 2006.- №8) посвящён победе советских войск над Японией в сентябре 1945г. Автор сетует, что о войне с Японией всегда писали вскользь, мимоходом. Он восстанавливает историческую справедливость, показывая события на восточном театре военных действ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есколько иной пафос звучит в повести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Бориса Васильева «Победители»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Васильев, Б. Победители / Б. Васильев // Подвиг.- 2006.- №3). Автор смещает акцент от героико-романтического к критическому, оценивает действия Красной Армии и моральный облик советских бойцов без особого восхищения. Одна из главных сюжетных линий — отношения  между советским офицером Журфиксовым и Софьей Георгиевной — недавней переводчицей немецкого бургомистра, их отъезд из побежденной Германии в Союз, начало совместной жизни в отдаленном гарнизоне. Мирная служба сопровождается беспробудным пьянством победителей, сложной общественно-политической ситуацией в стране и новыми громкими делами в отношении «врагов народа», в том числе — делом так называемых врачей-вредите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Еще одно эпическое полотно — роман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Владимира Богомол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умер в 2003 г.)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«Жизнь моя, иль ты приснилась мне?..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Богомолов, В. Жизнь моя, иль ты приснилась мне?../ В. Богомолов // Наш современник.-2005.- №10.- С.3-44; №11.- С.8-43; №12.- С.41-65; 2006.- №1.- С.81-138; №10.- С.26-75.) В своем новом романе автор знаменитых произведений «Иван», «Момент истины» переплетает художественность с языком документов. Здесь и последний месяц войны на территории Германии, и фронтовая разведка, и начало мирной жизни в Германии, где все дышит разрухой и недавней войн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 100-летию со дня рождения известного военачальника Ивана Даниловича Черняховского напечатана художественно-документальная повесть военного журналиста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Анатолия Седых «Летнее солнцестояние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Седых, А. Летнее солнцестояние / А. Седых // Наш современник. - 2006.- №5.- С. 11-57.) Мы видим главного героя  - полковника Черняховского — в сложный период его  биографии — накануне и в самом начале войны, когда он командовал 28-й танковой дивизией. Тогда еще никто не мог знать, что в 1945 г. И.Д. Черняховский будет командовать фронтом, пройдет с боями до Восточной Пруссии и погибнет от осколка артснаряда. А в первые месяцы войны, показанные в повести, его дивизия стояла насмерть, отражая натиск немецких танк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ногие авторы-фронтовики по возрасту относятся к тому поколению, которое ушло на фронт со школьной скамьи. Возможно, поэтому главными героями в их произведениях выступают совсем юные бойцы. О том поколении мальчишек, которое почти все осталось на полях сражений, о возвышенном, романтическом мировосприятии той молодежи рассказывает писатель и художник 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Вольдемар Енишерл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(умер в 2000 г.) в повести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«Война гремела над миром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Енишерлов, В. Война гремела над миром / В. Енишерлов // Наш современник. - 2005.- №5.- С.10-53.). Знойное лето 1942 г., донецкая степь. На одном берегу реки Донец — немецкие войска, молодой лейтенант Вилли, проклинающий чуждую ему войну на чужой земле. На другом берегу — советская воинская часть, полевой госпиталь, веселый рязанский парень Саша Иванов, его любовь и тоска по дому. Это поначалу тихое противостояние обрывается тяжелыми, кровопролитными сражениями и отступлением советских войск из Донбасс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чень светлая автобиографическая повесть московского писателя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Бориса Крейдермана «Война и люди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Крейдерман, Б. Война и люди / Б. Крейдерман // Юность. - 2005.- №11.- С. 22-33.) посвящена судьбе молодого курсанта Тамбовского пехотного училища, досрочно отправленного с товарищами на фронт, испытавшего растерянность и даже трусость в первых боях, но затем прошедшего с боями до конца войны. На него, раненого, родители получили «похоронку», но он вернулся дом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весть петербургского писателя — ветерана, искусствоведа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Всеволода Петр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умер в 1978г.)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«Турдейская Манон Леско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Петров, В. Турдейская Манон Леско / В.Петров // Новый мир.- 2006.-№11.-С. 6-43.) рассказывает об истории любви медсестры Веры из санитарного эшелона и раненого юноши. Влюбленный раненый, от лица которого ведется повествование, поэтизирует Веру, романтически возвышает. А кругом — война, смерть... Повесть напечатана спустя много лет после кончины авто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Во многом автобиографична повесть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Анатолия Генатулина «Среди валунов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Генатулин, А. Среди валунов / А. Генатулин // Дружба народов.- 2005.- №5.- С.  83-104.), где главный герой — тоже молоденький солдат. Его батальон почти весь полег, отвоевав высоту на каменистой местности, среди огромных валунов.  Оставшиеся бойцы идут по тылам, вливаясь в другие формирования. Их ждут солдатские будни и тяжелые бо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мимо крупных произведений о войне, в последние годы опубликованы прекрасные, трогающие душу рассказы. Многие из них посвящены не боевым действиям на фронтах, а тяжелой участи мирных жителей оккупированных или только что освобожденных территорий, военному детств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В предисловии к своему рассказу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«Руки матери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Шаповалов, В. Руки матери / В. Шаповалов // Наш современник.- 2006.- №5.- С.83-9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Владислав Шаповал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— ветеран, писатель, учитель, лауреат Всероссийской литературной премии «Прохоровское поле» - говорит, что в поселке Троицкий его родной Белгородчины стоит памятник мирным жителям, расстрелянным немцами в июле 1942 г. Фрагмент этого потрясающего памятника — женщина с ребенком на руках. Рядом — памятная доска с именами погибших, где четверо детей — братья и сестры Травкины. Мать, потерявшая ребятишек и послужившая прототипом для скульптуры, осталась жива. О нравственной высоте, человечности, жизнестойкости этой простой русской женщины — Натальи Константиновны Травкиной — повествует рассказ «Руки матери». Чего только не умели материнские руки! Печь хлеб, собирать детали в мастерской по ремонту танков, стирать белье раненым... Но не нашла мать в себе сил, чтобы нажать на курок пистолета и убить пленного фашиста, лишившего жизни ее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бычные, не совершающие громких подвигов люди ярко предстают перед читателями в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«Рассказах военной поры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дмосковного писателя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Юрия Сбитне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Сбитнев, Ю. Рассказы военной поры / Ю. Сбитнев // Наш современник.- 2006.- №5.- С.58-64.) Это и молодой повар Петя, панически боявшийся налетов вражеской авиации, и по болезни не подлежавший призыву на фронт Коля Убогий, и пятилетний мальчишка по прозвищу Мужчина. Все они со своими слабостями, странностями, но в трудные минуты проявляют лучшие человеческие качества: бескорыстно помогают, преодолевают страх и боль. Поэтому автор, когда-то повстречавший этих людей на дорогах своего военного детства, вспоминает о них с теплом и благодарность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звестно, что в войну дети быстро взрослели. Тогда ровесники Юрия Сбитнева в свои 11-12 лет не только учились, испытывая голод и холод, но и давали самодеятельные концерты перед ранеными в госпиталях, писали под диктовку раненых письма, собирали посылки бойцам на фронт, шили ватные рукавицы, кисеты, помогали взрослым убирать урожай. Они чувствовали себя причастными к судьбе Родины, в меру своих сил приближая Побе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весть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Альберта Иванова «Старая немецкая сказка или игра в войну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Иванов, А. Старая немецкая сказка или игра в войну: повесть/А.Иванов//Новый мир-2006. - №8.- С.47-77) переносит читателей в послевоенную Германию.  10-летний подросток приезжает к отчиму, служащему в группе советских войск в маленьком городке Н. Жители поверженной Германии ведут себя смиренно, что позволяет русским мальчишкам распоясаться и унижать взрослых немцев. Защищать оскорбленного отца берется немецкий мальчишка. И между детьми начинается настоящая война – с оружием и ранениями, закончившаяся трагически. Став взрослым, герой повести вновь приезжает в Германию и заново переосмысливает давние событ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оротенький рассказ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Вячеслава Килеса «Расстрел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Килес, В. Расстрел / В. Килес // Наш современник.- 2006.- №5.- С.78-82) посвящен трагическому концу крымской семьи Лихомановых. Глава семьи воевал в партизанах, за что двое его малолетних детей, жена и старики-родители поплатились жизнью. Все описанное в рассказе — от доставки семьи в немецкую комендатуру и до ее расстрела — мы видим в основном глазами шестилетнего сынишки партизана. Чудовищность этой казни ощутили даже сами ее исполнит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ережитое в войну навсегда остается в душе ветеранов. А если кому-то из них выпала судьба проводить свои последние годы жизни в одиночестве, то воспоминания одолевают особенно, становясь более яркими и дорогими, чем реальность. Так случилось с главным героем рассказа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Дмитрия Бакина «Нельзя остаться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Бакин, Д. Нельзя остаться / Д. Бакин // Новый мир.- 2009.- №1.- С.105-109.) Жены 89-летнего ветерана давно не стало, а с дочерью у него — полное отчуждение, непонимание. И когда ветеран, упав на улице, внезапно умирает, в его угасающем сознании вспыхивает самое главное событие жизни — День Побе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Из книг о войне, недавно изданных на Псковщине, выделяется сборник произведений псковских литераторов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«Опаленные войной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Опаленные войной: [сборник].- Псков, 2005.) Среди авторов — те, кто познал тяготы военного и послевоенного лихолетья, и молодое поколение, осмысливающее прошлое своей страны. Здесь поэзия партизана и разведчика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Игоря Григорье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, ушедшего из жизни, ветерана ВВС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Юрия Фадее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, обучавшего знаменитого А. Маресьева заново летать после его возвращения в строй, проза учителя сельской школы из Опочецкого района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Георгия Гореловского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и публицистика учительницы псковской вечерней школы №1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Светланы Григорье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 Название этой книги точно отвечает ее содержанию. Все ее авторы опалены войной, даже родившиеся через много лет после Победы. А уж на древней земле Псковщины, которую пламя войны выжгло в буквальном смысле, эта опаленность ощущается до сих пор. Игорь Григорьев когда-то написа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43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Еще окаянные г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Пошлют нас в пылающий путь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Сегодня, когда за рубежом (в том числе — в соседней с Псковщиной Прибалтике) ставятся под сомнение, фальсифицируются итоги Победы, наша историческая память вновь идёт этим путё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nkir-Retro;Franklin Gothic Medium Cond" w:hAnsi="Bankir-Retro;Franklin Gothic Medium Cond" w:cs="Bankir-Retro;Franklin Gothic Medium C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nkir-Retro;Franklin Gothic Medium Cond" w:hAnsi="Bankir-Retro;Franklin Gothic Medium Cond" w:cs="Bankir-Retro;Franklin Gothic Medium C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Список произведений, включённых в обз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240" w:before="120" w:after="120"/>
                              <w:ind w:left="714" w:hanging="35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акин, Д. Нельзя остаться: рассказ /Д. Бакин// Новый мир. - 2009. - №1. - С.105 — 10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120"/>
                              <w:ind w:left="714" w:hanging="35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огомолов,В. Жизнь моя, иль ты приснилась мне?...: роман/В. Богомолов // Наш современник. - 2005. - №10. - С.3 — 44; №11. - С.8 — 43; №12. - С.41 — 65; 2006. - №1. - С.81 - 138;  №10. - С. 26-7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асильев, Б. Победители: повесть /Б. Васильев // Подвиг. - 2006. - №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енатулин, А. Среди валунов: повесть /А. Генатулин // Дружба народов. - 2005. - №5. - С.83 — 10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Енишерлов, В. Война гремела над миром: повесть /В. Енишерлов // Наш современник. - 2005. - №5. - С.10 — 5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ванов, А. Старая немецкая сказка или игра в войну: повесть /А. Иванов//Новый мир. - 2006. - №8.- С.47-7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арпов, В. Гроза на востоке: роман /В. Карпов// Подвиг. - 2006. - №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илес, В. Расстрел: рассказ /В. Килес// Наш современник. - 2006. - №5. - С.78 — 8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рейдерман, Б. Война и люди: повесть /Б. Крейдерман //Юность. - 2005. - №11. - С. 22-3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иколаев, В. Письма на плащ — палатке: роман /В.Николаев // Подвиг. - 2007. - №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120"/>
                              <w:ind w:left="714" w:hanging="35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палённые войной: сборник произведений псковских писателей. - Псков, 2005. -352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120"/>
                              <w:ind w:left="714" w:hanging="35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етров, В. Турдейская Манон Леско: повесть /В. Петров// Новый мир. - 2006. - №11. - С. 6 — 4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120" w:after="120"/>
                              <w:ind w:left="71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битнев, Ю. Рассказы военной поры: рассказ /Ю. Сбитнев // Наш современник. - 2006. - №5. - С. 58 — 6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едых, А. Летнее солнцестояние: повесть /А. Седых // Наш современник. - 2006. - №5. - С.  11 — 5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Шаповалов, В. Руки матери: рассказ /В. Шаповалов // Наш современник. - 2006. - №5. - С.83 — 96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Читаем книги о войн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зор произведений современных автор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Великой Отечественной вой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итель: Н.К. Бухв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й за выпуск: И.В. Осадч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пьютерный набор: Н.К. Бухв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стка, оформление: П.В. Бабёныш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сковская областная библиотека для детей и юноше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м. В.А. Кавер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правочно-библиографической и информационн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000 Псков, Октябрьский пр-т, 7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: (8112)663-0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kaveri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llin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kaveri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336.85pt;height:539.45pt;mso-wrap-distance-left:9.05pt;mso-wrap-distance-right:9.05pt;mso-wrap-distance-top:0pt;mso-wrap-distance-bottom:0pt;margin-top:-0.5pt;mso-position-vertical-relative:text;margin-left:420.3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nkir-Retro;Franklin Gothic Medium Cond" w:hAnsi="Bankir-Retro;Franklin Gothic Medium Cond" w:cs="Bankir-Retro;Franklin Gothic Medium Cond"/>
                          <w:caps/>
                          <w:color w:val="17365D"/>
                          <w:sz w:val="56"/>
                          <w:szCs w:val="56"/>
                        </w:rPr>
                      </w:pP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caps/>
                          <w:color w:val="17365D"/>
                          <w:sz w:val="56"/>
                          <w:szCs w:val="56"/>
                        </w:rPr>
                        <w:t>Читаем книги о вой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nkir-Retro;Franklin Gothic Medium Cond" w:hAnsi="Bankir-Retro;Franklin Gothic Medium Cond" w:cs="Bankir-Retro;Franklin Gothic Medium Cond"/>
                          <w:caps/>
                          <w:color w:val="17365D"/>
                          <w:sz w:val="24"/>
                          <w:szCs w:val="56"/>
                        </w:rPr>
                      </w:pP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caps/>
                          <w:color w:val="17365D"/>
                          <w:sz w:val="24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nkir-Retro;Franklin Gothic Medium Cond" w:hAnsi="Bankir-Retro;Franklin Gothic Medium Cond" w:cs="Bankir-Retro;Franklin Gothic Medium Cond"/>
                          <w:sz w:val="24"/>
                        </w:rPr>
                      </w:pP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nkir-Retro;Franklin Gothic Medium Cond" w:hAnsi="Bankir-Retro;Franklin Gothic Medium Cond" w:cs="Bankir-Retro;Franklin Gothic Medium Cond"/>
                          <w:color w:val="FFC000"/>
                          <w:sz w:val="32"/>
                          <w:szCs w:val="32"/>
                        </w:rPr>
                      </w:pP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color w:val="FFC000"/>
                          <w:sz w:val="32"/>
                          <w:szCs w:val="32"/>
                        </w:rPr>
                        <w:t xml:space="preserve">Обзор произведений современных автор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nkir-Retro;Franklin Gothic Medium Cond" w:hAnsi="Bankir-Retro;Franklin Gothic Medium Cond" w:cs="Bankir-Retro;Franklin Gothic Medium Cond"/>
                          <w:sz w:val="32"/>
                          <w:szCs w:val="32"/>
                        </w:rPr>
                      </w:pP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color w:val="FFC000"/>
                          <w:sz w:val="32"/>
                          <w:szCs w:val="32"/>
                        </w:rPr>
                        <w:t>о Великой Отечественной вой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Bankir-Retro;Franklin Gothic Medium Cond" w:hAnsi="Bankir-Retro;Franklin Gothic Medium Cond" w:cs="Bankir-Retro;Franklin Gothic Medium Cond"/>
                          <w:sz w:val="24"/>
                          <w:szCs w:val="32"/>
                        </w:rPr>
                      </w:pP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2052955" cy="20529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955" cy="205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Б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итаем книги о войне. Обзор произведений современных авторов о Великой Отечественной войне /сост. Н.К. Бухвал. – Псков, 2010. – 12 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© ГУК – Псковская областная библиотека для детей и юношества им. В.А. Кавер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402" w:hanging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Прошла война, прошла страд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402" w:hanging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Но боль взывает к людям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402" w:hanging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Давайте, люди, никог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402" w:hanging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Об этом не забуде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402" w:hanging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Пусть память верную о н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402" w:hanging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Хранят, об этой мук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402" w:hanging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И дети нынешних детей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402" w:hanging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И наших внуков вну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. Твардов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ношение к прошлому своей страны - показатель нравственного здоровья нации. Прошлое - это своеобразное богатство, переходящее к потомкам как наследство. История нашей страны полна множества радостных, героических, трагических страниц, ни одну из которых не вычеркнешь из народной памяти. И несмотря на все метаморфозы идеологии, нам следует не отказываться от нашей истории, а гордиться ею, изучать е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беда в Великой Отечественной войне — звёздный час нашей страны. Пережитые в той войне горе, потери, проявленный народом патриотический порыв отозвались на многих послевоенных поколениях. И сейчас, накануне 65-летия Победы, мы вновь мысленно обращаемся к далеким военным годам, когда фашизм угрожал человечеству. Главный урок  Победы: мир надо беречь, фашистская агрессия не должна повториться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Литературе о Великой Отечественной войне свойственна антивоенная, гуманная направленность. Художественные произведения на эту тему побуждают читателя сопереживать литературным героям, чувствовать чужую боль как свою, оценивать высоту нравственного и ратного подвига военного поколения. Эта литература поднимает вечные нравственные проблемы добра и зла, товарищества, долга, соотношения личного благополучия и большого понятия «Родина»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ожно сказать, что военная тема неисчерпаема. И в наши дни появляются интересные произведения, авторы которых выражают свои точки зрения на те или иные события Великой Отечественной, создают яркие литературные образы. Хочется порекомендовать молодым читателям несколько таких произведений, напечатанных в литературно-художественных, общественно-политических журналах за последние 5 ле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Немало новой прозы о войне появилось в альманахе «Подвиг».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«Письма на плащ-палатке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военного историка и журналиста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Валентина Николае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Николаев, В. Письма на плащ-палатке / В. Николаев // Подвиг.- 2007.- №5.) по жанру обозначены самим автором как эпос. Здесь широкий охват самых разных сторон минувшей войны. Тема автору близка. Подростком он пережил оккупацию на Смоленщине, партизанил, а позднее получил 4 высших образования, в том числе - военное и историческое. Конкретные факты, цифры, приводимые в «Письмах», придают повествованию достоверность и убедительность. Чувствуется горячее восхищение автора подвигом его героев и желание отмести модные фальсификации истор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Столь же благую цель преследует другой бывший фронтовик-писатель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Владимир Карпов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sz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Его роман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«Гроза на востоке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арпов, В. Гроза на востоке / В. Карпов // Подвиг.- 2006.- №8) посвящён победе советских войск над Японией в сентябре 1945г. Автор сетует, что о войне с Японией всегда писали вскользь, мимоходом. Он восстанавливает историческую справедливость, показывая события на восточном театре военных действи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Несколько иной пафос звучит в повести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Бориса Васильева «Победители»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Васильев, Б. Победители / Б. Васильев // Подвиг.- 2006.- №3). Автор смещает акцент от героико-романтического к критическому, оценивает действия Красной Армии и моральный облик советских бойцов без особого восхищения. Одна из главных сюжетных линий — отношения  между советским офицером Журфиксовым и Софьей Георгиевной — недавней переводчицей немецкого бургомистра, их отъезд из побежденной Германии в Союз, начало совместной жизни в отдаленном гарнизоне. Мирная служба сопровождается беспробудным пьянством победителей, сложной общественно-политической ситуацией в стране и новыми громкими делами в отношении «врагов народа», в том числе — делом так называемых врачей-вредител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Еще одно эпическое полотно — роман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Владимира Богомоло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умер в 2003 г.)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«Жизнь моя, иль ты приснилась мне?..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Богомолов, В. Жизнь моя, иль ты приснилась мне?../ В. Богомолов // Наш современник.-2005.- №10.- С.3-44; №11.- С.8-43; №12.- С.41-65; 2006.- №1.- С.81-138; №10.- С.26-75.) В своем новом романе автор знаменитых произведений «Иван», «Момент истины» переплетает художественность с языком документов. Здесь и последний месяц войны на территории Германии, и фронтовая разведка, и начало мирной жизни в Германии, где все дышит разрухой и недавней войн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 100-летию со дня рождения известного военачальника Ивана Даниловича Черняховского напечатана художественно-документальная повесть военного журналиста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Анатолия Седых «Летнее солнцестояние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Седых, А. Летнее солнцестояние / А. Седых // Наш современник. - 2006.- №5.- С. 11-57.) Мы видим главного героя  - полковника Черняховского — в сложный период его  биографии — накануне и в самом начале войны, когда он командовал 28-й танковой дивизией. Тогда еще никто не мог знать, что в 1945 г. И.Д. Черняховский будет командовать фронтом, пройдет с боями до Восточной Пруссии и погибнет от осколка артснаряда. А в первые месяцы войны, показанные в повести, его дивизия стояла насмерть, отражая натиск немецких танков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Многие авторы-фронтовики по возрасту относятся к тому поколению, которое ушло на фронт со школьной скамьи. Возможно, поэтому главными героями в их произведениях выступают совсем юные бойцы. О том поколении мальчишек, которое почти все осталось на полях сражений, о возвышенном, романтическом мировосприятии той молодежи рассказывает писатель и художник 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Вольдемар Енишерлов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(умер в 2000 г.) в повести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«Война гремела над миром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Енишерлов, В. Война гремела над миром / В. Енишерлов // Наш современник. - 2005.- №5.- С.10-53.). Знойное лето 1942 г., донецкая степь. На одном берегу реки Донец — немецкие войска, молодой лейтенант Вилли, проклинающий чуждую ему войну на чужой земле. На другом берегу — советская воинская часть, полевой госпиталь, веселый рязанский парень Саша Иванов, его любовь и тоска по дому. Это поначалу тихое противостояние обрывается тяжелыми, кровопролитными сражениями и отступлением советских войск из Донбасс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чень светлая автобиографическая повесть московского писателя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Бориса Крейдермана «Война и люди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Крейдерман, Б. Война и люди / Б. Крейдерман // Юность. - 2005.- №11.- С. 22-33.) посвящена судьбе молодого курсанта Тамбовского пехотного училища, досрочно отправленного с товарищами на фронт, испытавшего растерянность и даже трусость в первых боях, но затем прошедшего с боями до конца войны. На него, раненого, родители получили «похоронку», но он вернулся дом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овесть петербургского писателя — ветерана, искусствоведа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Всеволода Петро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умер в 1978г.)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«Турдейская Манон Леско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Петров, В. Турдейская Манон Леско / В.Петров // Новый мир.- 2006.-№11.-С. 6-43.) рассказывает об истории любви медсестры Веры из санитарного эшелона и раненого юноши. Влюбленный раненый, от лица которого ведется повествование, поэтизирует Веру, романтически возвышает. А кругом — война, смерть... Повесть напечатана спустя много лет после кончины автор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Во многом автобиографична повесть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Анатолия Генатулина «Среди валунов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Генатулин, А. Среди валунов / А. Генатулин // Дружба народов.- 2005.- №5.- С.  83-104.), где главный герой — тоже молоденький солдат. Его батальон почти весь полег, отвоевав высоту на каменистой местности, среди огромных валунов.  Оставшиеся бойцы идут по тылам, вливаясь в другие формирования. Их ждут солдатские будни и тяжелые бо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мимо крупных произведений о войне, в последние годы опубликованы прекрасные, трогающие душу рассказы. Многие из них посвящены не боевым действиям на фронтах, а тяжелой участи мирных жителей оккупированных или только что освобожденных территорий, военному детств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В предисловии к своему рассказу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«Руки матери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Шаповалов, В. Руки матери / В. Шаповалов // Наш современник.- 2006.- №5.- С.83-96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 xml:space="preserve">)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Владислав Шаповал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— ветеран, писатель, учитель, лауреат Всероссийской литературной премии «Прохоровское поле» - говорит, что в поселке Троицкий его родной Белгородчины стоит памятник мирным жителям, расстрелянным немцами в июле 1942 г. Фрагмент этого потрясающего памятника — женщина с ребенком на руках. Рядом — памятная доска с именами погибших, где четверо детей — братья и сестры Травкины. Мать, потерявшая ребятишек и послужившая прототипом для скульптуры, осталась жива. О нравственной высоте, человечности, жизнестойкости этой простой русской женщины — Натальи Константиновны Травкиной — повествует рассказ «Руки матери». Чего только не умели материнские руки! Печь хлеб, собирать детали в мастерской по ремонту танков, стирать белье раненым... Но не нашла мать в себе сил, чтобы нажать на курок пистолета и убить пленного фашиста, лишившего жизни ее дет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бычные, не совершающие громких подвигов люди ярко предстают перед читателями в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«Рассказах военной поры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одмосковного писателя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Юрия Сбитне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Сбитнев, Ю. Рассказы военной поры / Ю. Сбитнев // Наш современник.- 2006.- №5.- С.58-64.) Это и молодой повар Петя, панически боявшийся налетов вражеской авиации, и по болезни не подлежавший призыву на фронт Коля Убогий, и пятилетний мальчишка по прозвищу Мужчина. Все они со своими слабостями, странностями, но в трудные минуты проявляют лучшие человеческие качества: бескорыстно помогают, преодолевают страх и боль. Поэтому автор, когда-то повстречавший этих людей на дорогах своего военного детства, вспоминает о них с теплом и благодарность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звестно, что в войну дети быстро взрослели. Тогда ровесники Юрия Сбитнева в свои 11-12 лет не только учились, испытывая голод и холод, но и давали самодеятельные концерты перед ранеными в госпиталях, писали под диктовку раненых письма, собирали посылки бойцам на фронт, шили ватные рукавицы, кисеты, помогали взрослым убирать урожай. Они чувствовали себя причастными к судьбе Родины, в меру своих сил приближая Побед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овесть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Альберта Иванова «Старая немецкая сказка или игра в войну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Иванов, А. Старая немецкая сказка или игра в войну: повесть/А.Иванов//Новый мир-2006. - №8.- С.47-77) переносит читателей в послевоенную Германию.  10-летний подросток приезжает к отчиму, служащему в группе советских войск в маленьком городке Н. Жители поверженной Германии ведут себя смиренно, что позволяет русским мальчишкам распоясаться и унижать взрослых немцев. Защищать оскорбленного отца берется немецкий мальчишка. И между детьми начинается настоящая война – с оружием и ранениями, закончившаяся трагически. Став взрослым, герой повести вновь приезжает в Германию и заново переосмысливает давние событ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оротенький рассказ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Вячеслава Килеса «Расстрел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Килес, В. Расстрел / В. Килес // Наш современник.- 2006.- №5.- С.78-82) посвящен трагическому концу крымской семьи Лихомановых. Глава семьи воевал в партизанах, за что двое его малолетних детей, жена и старики-родители поплатились жизнью. Все описанное в рассказе — от доставки семьи в немецкую комендатуру и до ее расстрела — мы видим в основном глазами шестилетнего сынишки партизана. Чудовищность этой казни ощутили даже сами ее исполнит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ережитое в войну навсегда остается в душе ветеранов. А если кому-то из них выпала судьба проводить свои последние годы жизни в одиночестве, то воспоминания одолевают особенно, становясь более яркими и дорогими, чем реальность. Так случилось с главным героем рассказа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Дмитрия Бакина «Нельзя остаться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Бакин, Д. Нельзя остаться / Д. Бакин // Новый мир.- 2009.- №1.- С.105-109.) Жены 89-летнего ветерана давно не стало, а с дочерью у него — полное отчуждение, непонимание. И когда ветеран, упав на улице, внезапно умирает, в его угасающем сознании вспыхивает самое главное событие жизни — День Побед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Из книг о войне, недавно изданных на Псковщине, выделяется сборник произведений псковских литераторов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«Опаленные войной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Опаленные войной: [сборник].- Псков, 2005.) Среди авторов — те, кто познал тяготы военного и послевоенного лихолетья, и молодое поколение, осмысливающее прошлое своей страны. Здесь поэзия партизана и разведчика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Игоря Григорье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, ушедшего из жизни, ветерана ВВС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Юрия Фадее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, обучавшего знаменитого А. Маресьева заново летать после его возвращения в строй, проза учителя сельской школы из Опочецкого района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Георгия Гореловского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sz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и публицистика учительницы псковской вечерней школы №1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Светланы Григорьево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 Название этой книги точно отвечает ее содержанию. Все ее авторы опалены войной, даже родившиеся через много лет после Победы. А уж на древней земле Псковщины, которую пламя войны выжгло в буквальном смысле, эта опаленность ощущается до сих пор. Игорь Григорьев когда-то написал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43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Еще окаянные год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43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Пошлют нас в пылающий путь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Сегодня, когда за рубежом (в том числе — в соседней с Псковщиной Прибалтике) ставятся под сомнение, фальсифицируются итоги Победы, наша историческая память вновь идёт этим путём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nkir-Retro;Franklin Gothic Medium Cond" w:hAnsi="Bankir-Retro;Franklin Gothic Medium Cond" w:cs="Bankir-Retro;Franklin Gothic Medium C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nkir-Retro;Franklin Gothic Medium Cond" w:hAnsi="Bankir-Retro;Franklin Gothic Medium Cond" w:cs="Bankir-Retro;Franklin Gothic Medium C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Список произведений, включённых в обзо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uppressAutoHyphens w:val="true"/>
                        <w:spacing w:lineRule="auto" w:line="240" w:before="120" w:after="120"/>
                        <w:ind w:left="714" w:hanging="35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Бакин, Д. Нельзя остаться: рассказ /Д. Бакин// Новый мир. - 2009. - №1. - С.105 — 109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120" w:after="120"/>
                        <w:ind w:left="714" w:hanging="35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Богомолов,В. Жизнь моя, иль ты приснилась мне?...: роман/В. Богомолов // Наш современник. - 2005. - №10. - С.3 — 44; №11. - С.8 — 43; №12. - С.41 — 65; 2006. - №1. - С.81 - 138;  №10. - С. 26-75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120" w:after="120"/>
                        <w:ind w:left="714" w:hanging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асильев, Б. Победители: повесть /Б. Васильев // Подвиг. - 2006. - №3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120" w:after="120"/>
                        <w:ind w:left="714" w:hanging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Генатулин, А. Среди валунов: повесть /А. Генатулин // Дружба народов. - 2005. - №5. - С.83 — 104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120" w:after="120"/>
                        <w:ind w:left="714" w:hanging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Енишерлов, В. Война гремела над миром: повесть /В. Енишерлов // Наш современник. - 2005. - №5. - С.10 — 53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120" w:after="120"/>
                        <w:ind w:left="714" w:hanging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ванов, А. Старая немецкая сказка или игра в войну: повесть /А. Иванов//Новый мир. - 2006. - №8.- С.47-77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120" w:after="120"/>
                        <w:ind w:left="714" w:hanging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арпов, В. Гроза на востоке: роман /В. Карпов// Подвиг. - 2006. - №8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120" w:after="120"/>
                        <w:ind w:left="714" w:hanging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илес, В. Расстрел: рассказ /В. Килес// Наш современник. - 2006. - №5. - С.78 — 82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120" w:after="120"/>
                        <w:ind w:left="714" w:hanging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рейдерман, Б. Война и люди: повесть /Б. Крейдерман //Юность. - 2005. - №11. - С. 22-33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120" w:after="120"/>
                        <w:ind w:left="714" w:hanging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иколаев, В. Письма на плащ — палатке: роман /В.Николаев // Подвиг. - 2007. - №5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120" w:after="120"/>
                        <w:ind w:left="714" w:hanging="35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палённые войной: сборник произведений псковских писателей. - Псков, 2005. -352с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120" w:after="120"/>
                        <w:ind w:left="714" w:hanging="35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етров, В. Турдейская Манон Леско: повесть /В. Петров// Новый мир. - 2006. - №11. - С. 6 — 43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120" w:after="120"/>
                        <w:ind w:left="714" w:hanging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120" w:after="120"/>
                        <w:ind w:left="714" w:hanging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битнев, Ю. Рассказы военной поры: рассказ /Ю. Сбитнев // Наш современник. - 2006. - №5. - С. 58 — 64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120" w:after="120"/>
                        <w:ind w:left="714" w:hanging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едых, А. Летнее солнцестояние: повесть /А. Седых // Наш современник. - 2006. - №5. - С.  11 — 57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120" w:after="120"/>
                        <w:ind w:left="714" w:hanging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Шаповалов, В. Руки матери: рассказ /В. Шаповалов // Наш современник. - 2006. - №5. - С.83 — 96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Читаем книги о войн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бзор произведений современных автор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 Великой Отечественной вой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ставитель: Н.К. Бухва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ветственный за выпуск: И.В. Осадч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мпьютерный набор: Н.К. Бухва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ерстка, оформление: П.В. Бабёныше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сковская областная библиотека для детей и юношест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м. В.А. Кавер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 справочно-библиографической и информационной рабо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80000 Псков, Октябрьский пр-т, 7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.: (8112)663-0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kaverin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ellin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kaverin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35850</wp:posOffset>
                </wp:positionH>
                <wp:positionV relativeFrom="paragraph">
                  <wp:posOffset>6568440</wp:posOffset>
                </wp:positionV>
                <wp:extent cx="635000" cy="152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17.2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3590</wp:posOffset>
                </wp:positionH>
                <wp:positionV relativeFrom="paragraph">
                  <wp:posOffset>6568440</wp:posOffset>
                </wp:positionV>
                <wp:extent cx="635000" cy="15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17.2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nkir-Retro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verin@ellink.ru" TargetMode="External"/><Relationship Id="rId4" Type="http://schemas.openxmlformats.org/officeDocument/2006/relationships/hyperlink" Target="http://www.kaverin.ru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kaverin@ellink.ru" TargetMode="External"/><Relationship Id="rId7" Type="http://schemas.openxmlformats.org/officeDocument/2006/relationships/hyperlink" Target="http://www.kaveri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21:00Z</dcterms:created>
  <dc:creator>User</dc:creator>
  <dc:description>Страничек - 12 Разворотов - 6Листов бумаги - 3Тетрадок - 1 по 3 листовДобавлено - 3 пустые страницыПоля в мм - 10 сверху, 10 снизу, 15 от переплета, 15 от границы листа.</dc:description>
  <cp:keywords/>
  <dc:language>en-US</dc:language>
  <cp:lastModifiedBy>User</cp:lastModifiedBy>
  <dcterms:modified xsi:type="dcterms:W3CDTF">2010-02-17T12:21:00Z</dcterms:modified>
  <cp:revision>2</cp:revision>
  <dc:subject/>
  <dc:title> </dc:title>
</cp:coreProperties>
</file>